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опубликованных и приравненных к ним 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ванова Ивана Ивановича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200"/>
        <w:gridCol w:w="3018"/>
        <w:gridCol w:w="993"/>
        <w:gridCol w:w="18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, ее 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 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ы поиска отказавших оптопар при безразборном диагностировании электронных уз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ежность и качество: Труды международного симпозиума.- Пенза: изд-во Пенз. Гос ун-та, 2003. - с. 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4"/>
              </w:rPr>
              <w:t xml:space="preserve">А.А. Иванов 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авторские свидетельства, дипломы, патенты, лицензии, информационные карты, алгоритмы, проекты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компенсационный измерительный преобразователь-20 (свидетельство о государственной регистрации топологии интегральной микросхемы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Заявитель и патентообладатель ФГУП «НИИФИ», г. Пенза. - № 2008630050, заявл. 02.06.2008; опубл. 13.10.20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Иванов</w:t>
            </w:r>
          </w:p>
          <w:p>
            <w:pPr>
              <w:pStyle w:val="Style14"/>
              <w:spacing w:lineRule="auto" w:line="232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ли, методы и алгоритмы оптимизации диагностирования при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чатн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а: Изд-во ПГУ, 2007. – 76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.П. Ива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276"/>
        <w:gridCol w:w="283"/>
        <w:gridCol w:w="3402"/>
      </w:tblGrid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иск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исок вере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5:00Z</dcterms:created>
  <dc:creator>media</dc:creator>
  <dc:description/>
  <cp:keywords/>
  <dc:language>en-US</dc:language>
  <cp:lastModifiedBy>User</cp:lastModifiedBy>
  <dcterms:modified xsi:type="dcterms:W3CDTF">2023-05-17T06:08:00Z</dcterms:modified>
  <cp:revision>3</cp:revision>
  <dc:subject/>
  <dc:title>СПИСОК</dc:title>
</cp:coreProperties>
</file>